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峰峰矿区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公开招聘劳务派遣进入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体检</w:t>
      </w:r>
      <w:r>
        <w:rPr>
          <w:rFonts w:ascii="仿宋_GB2312" w:hAnsi="仿宋_GB2312" w:cs="仿宋_GB2312" w:eastAsia="仿宋_GB2312"/>
          <w:b/>
          <w:sz w:val="36"/>
          <w:szCs w:val="36"/>
        </w:rPr>
        <w:t>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武晓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小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文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奕莹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兆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霍文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子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晁一博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晓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阳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凯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晓龙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家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嘉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武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洋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11"/>
                <w:rFonts w:cs="Times New Roman" w:eastAsia="Times New Roman"/>
              </w:rPr>
              <w:t xml:space="preserve"> </w:t>
            </w:r>
            <w:r>
              <w:rPr>
                <w:rStyle w:val="Font11"/>
                <w:rFonts w:cs="宋体"/>
              </w:rPr>
              <w:t>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宇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焦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晓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鑫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贾庆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霍天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鑫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俊龙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军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苑江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志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未建辉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芸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  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晨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龙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明桥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佳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如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6:00Z</dcterms:created>
  <dc:creator>微软用户</dc:creator>
  <dc:description/>
  <dc:language>en-US</dc:language>
  <cp:lastModifiedBy>米兜熊纸尿裤Yuanෆ⃛</cp:lastModifiedBy>
  <cp:lastPrinted>2019-06-20T19:00:00Z</cp:lastPrinted>
  <dcterms:modified xsi:type="dcterms:W3CDTF">2019-06-21T03:31:53Z</dcterms:modified>
  <cp:revision>18</cp:revision>
  <dc:subject/>
  <dc:title>峰峰矿区统一招聘教师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